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72"/>
        <w:gridCol w:w="8"/>
        <w:gridCol w:w="1701"/>
        <w:gridCol w:w="357"/>
        <w:gridCol w:w="2982"/>
      </w:tblGrid>
      <w:tr>
        <w:trPr>
          <w:trHeight w:val="52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贵州锦丰矿业有限公司工作场所职业病危害因素检测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贵州省贞丰县沙坪乡烂泥沟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冷章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985338624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顾燕燕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赵红军、宋化维、易政虎、张海涛、冯鑫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工作起止时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5.14-5.17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稿完成时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7.25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照片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879975" cy="36582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2250" w:hanging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890770" cy="36664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890770" cy="36664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885055" cy="65157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651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/>
      <w:ind w:left="1080" w:hanging="1080"/>
    </w:pPr>
    <w:rPr>
      <w:rFonts w:ascii="Cambria" w:hAnsi="Cambria" w:cs="Cambri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1:00Z</dcterms:created>
  <dc:creator>YY</dc:creator>
  <dc:description/>
  <dc:language>en-US</dc:language>
  <cp:lastModifiedBy>YY</cp:lastModifiedBy>
  <dcterms:modified xsi:type="dcterms:W3CDTF">2025-01-22T07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1C458CB64B6097ADB21B91AB41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mMjNmOTIyMTkzMTQ3YjZkZTliN2JhNzQ1OTEzNGMiLCJ1c2VySWQiOiI0MDEwMjQ2NjUifQ==</vt:lpwstr>
  </property>
  <property fmtid="{D5CDD505-2E9C-101B-9397-08002B2CF9AE}" pid="5" name="commondata">
    <vt:lpwstr>commondata</vt:lpwstr>
  </property>
</Properties>
</file>